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Ma vino nuovo in otri nuovi!</w:t>
      </w:r>
    </w:p>
    <w:p>
      <w:pPr>
        <w:pStyle w:val="Heading2"/>
        <w:spacing w:before="0" w:after="0"/>
        <w:jc w:val="center"/>
        <w:rPr>
          <w:i w:val="false"/>
          <w:i w:val="false"/>
          <w:iCs w:val="false"/>
          <w:color w:val="000000"/>
          <w:sz w:val="24"/>
          <w:szCs w:val="40"/>
        </w:rPr>
      </w:pPr>
      <w:r>
        <w:rPr>
          <w:i w:val="false"/>
          <w:iCs w:val="false"/>
          <w:color w:val="000000"/>
          <w:sz w:val="24"/>
          <w:szCs w:val="13"/>
        </w:rPr>
        <w:t>Eb 5,1-10; Sal 109; Mc 2,18-22</w:t>
      </w:r>
    </w:p>
    <w:p>
      <w:pPr>
        <w:pStyle w:val="Heading3"/>
        <w:spacing w:before="0" w:after="120"/>
        <w:jc w:val="center"/>
        <w:rPr>
          <w:color w:val="000000"/>
          <w:sz w:val="32"/>
          <w:szCs w:val="40"/>
        </w:rPr>
      </w:pPr>
      <w:r>
        <w:rPr>
          <w:color w:val="000000"/>
          <w:sz w:val="32"/>
          <w:szCs w:val="40"/>
        </w:rPr>
        <w:t>21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appiamo che il Signore Dio aveva stabilito la sua alleanza con i figli d’Israele sulle due tavole della Legge. Ogni altra cosa è mezzo, via per obbedire alla Legge, mai dovrà essere sostituzione. Anche il culto è via, non fine. Invece i figli d’Israele hanno trasformato le vie in fine e il fine è stato totalmente abolito. Contro questa essenziale trasformazione della relazione con Dio sempre hanno tuonato i profeti. Non c’è profeta che non abbia denunciato questa religione di abominio e di nefandezz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è venuto non per consolidare l’Antica Alleanza, ma per stabilirne una Nuova ed Eterna. Questa Nuova ed Eterna Alleanza non può fondarsi sulla tradizione degli antichi e neanche sui fondamenti dell’antica Legge del Sinai. Deve invece costituirsi, stabilirsi sul Discorso della Montagna, che richiede una purissima obbedienza alla Parola in tutto ciò che riguarda il corpo, l’anima, lo spirito, in ogni relazione con Dio, con se stessi, con le cose, con gli uomini, con il tempo, con l’eternità. Voler mettere nella nuova pasta della Nuova Alleanza il lievito dell’antica religiosità, rifiutata dallo stesso Dio e Signore, è opera di alta corruzione del Vangelo. Al discepolo di Gesù è chiesto uno stile di vita in tutto conforme al Vangelo e il Vangelo è il nuovo assol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non può dire ai discepoli di Giovanni e ai farisei che Lui è venuto per stipulare la Nuova Alleanza. Lo avrebbero lapidato accusandolo di infrangere la Legge di Mosè. Raccontando invece loro una parabola e scusando i suoi discepoli, mette tutti a tacere. Gesù è divinamente saggio. Sa quando dare spiegazioni e quando parlare il linguaggio della parabola. Sa quando essere esplicito e quando implicito. Sa quando una parola può essere detta e quando taciuta. Se il cuore è di pietra, mai la parola potrà entrare in esso. Dirla è sciupare del tempo prezioso, togliendolo alla vera salvezza. Per noi dovrà essere verità eterna: il Vangelo di Cristo Gesù è perfettissimo in ogni cosa. Bisogna solo osservarlo, aiutando ogni altro uomo mostrandogli come esso va vissuto in verità.</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esemplari in vita evangelica dinanzi ad ogni uom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0:00Z</dcterms:created>
  <dc:creator>Gianc</dc:creator>
  <dc:description/>
  <cp:keywords/>
  <dc:language>en-US</dc:language>
  <cp:lastModifiedBy>Gianc</cp:lastModifiedBy>
  <dcterms:modified xsi:type="dcterms:W3CDTF">2019-02-03T19:20:00Z</dcterms:modified>
  <cp:revision>2</cp:revision>
  <dc:subject/>
  <dc:title/>
</cp:coreProperties>
</file>